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p Screen For Activities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file serves 3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A� yo� contac�  Patient� ove� th� phone�� th� scree� wil� identif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etai�  informatio�  o� tha� Patien� a� soo� a� yo� inpu� th�  comp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int� th� Activit� screen�� o� th� firs� fe� letter� o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I� you� absence� you� secretar� ma� b� receivin� inquirie� fo� yo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 case� wher� th� calle� alread� ha� � recor� entere� in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file��  you�  secretar� wil� se� al� o� th� detai�  informat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 tha� Patien� i� � seconds��  If�� o� th� othe� hand� tha� inqui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  Patien� no� know� t� you� you� secretar� wil� the� b� abl� 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�  plu� som� mor� detai� information�� suc� a� name�� addres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� 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achieve�  tw� objectives�  a�  Yo� o� you� secretar� ca�  inpu� 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 th� Activit� fil� o� an� Patient�� regardles� o�  whethe� o�  n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� alread� i� th� Patien� file�� b� Message� take� i� you� abs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 th� 'NEW��  categor�  wil�  no�  b� los� bu� wil� b�  group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�  i�  th� activit�  reports� wit� thei� comment� an� phon� numb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way�  yo� ca� follo� u� o� al� inquirie� mad� i� you� absence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secretar� recorde� partia�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 Al� o� th� activities--bot� incomin� inquirie� an� outgoin�  calls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 generat�  reports�  sorte�  b�  name�  dates�  compan�  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 tha� wil� hel� yo� trac� an� the� follo� u� o� thos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i�  th�  Patien� i� alread� i� th�  Patien�  file��  �  l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nformatio� i� displaye� eithe� t� yo� o� t� you� secretary�� bu�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nl�  ��  ne� item� pe� activity��� "COMMENTS"�� "DATŠ OƠ NEX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Ԡ  O� COMMITMENT"��  an�   "HO�  MUC�  REVENUE/EXPENS�  DI� 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�  O�   THI� 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callback' option is a special case of the Add option on the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that  you just came from.  It takes all commitments  or  appoint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made for today, and then scrolls through each record as thou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entered them one at a time from the report: 'Today's Appointment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the comment from the activity record  where  you  origin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the  future commitment that resulted in today's  appointment. 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creates  a new activity record for each of today's  appointments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you to enter in any comment or future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� ad� � recor� int� th� activit� file� g� t� tutoria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 PROGRAM.DOC/PROGRAM.REF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rief��  al� record� i� th� activit�  fil�  ar� relate�  t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tien� file��  An� on� recor� i� th� Patien�  fil� ca�  hav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th� activit� file��   An� tim� yo� attemp�  t� ad�  �  rec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i� file�� th� progra� wil� firs� se� i�  yo�  hav�  � maste� 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a� activit� i� th� Patien� file��  Th� progra� ha�  one�� exce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��  i� yo� ente� a� activit� wit� � compan� nam� o�  'NEW'�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llow� a� unlimite� numbe� o� 'unattached� activitie�  i� 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na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OPTIO� "G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understan� ho� t� retriev� � recor� usin� th� "G� optio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 file��  the�  yo� ca� d� th� sam� i� abou� an�  othe�  par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whe� yo� searc� fo� � recor� i� th� Activit� file�  yo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 fo� � compan� name� usin� th�  "S� optio� withi� th�  "G� 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fin� th� record� yo� hav� actuall� locate� th� firs�  recor� 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 o� th� Activit� record� unde� tha� compan� name�  T� the� loo� a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 "behind� tha� firs� one� us� th� "F� an� "P� option� (Forwar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� t� fli� bac� an� fort� t� se� eac� record�  Al� activit� recor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Patien� ar� groupe� togethe� b� date� the� tim� o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 Snapshot  of Appointments.   This gives you a quick listing of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 for  any one day.    If you had entered a time  for  any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, then that appea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   Thi� wil� sho� yo� th� day� o� th� wee� fo� an� �  wee� 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selec� fo� th� nex� 2,00� years�  Use� fo� clarifyin� day� o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an� numeri� day� o� th� mont� whe� establishin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O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for Open or Pend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give� yo� th� abilit� t� se� asid� activitie� int� �  'bu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esignat� a� stil� ope� o� pending�  Som� activitie� ma� no� 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tur� commitmen� dat� bu� ar� unresolve� pendin� som� othe� follo�  u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ca�  thin�  o� thes� 'Open� activitie� a� existin� i�  a�   'Open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default� al� activit� record� ar� 'Closed'�  Yo� ca� elec� t� mak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 activit�  recor�  'Open� b� enterin� th� 'F10� ke�  o�  eith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Ad� o� Activit� Ge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t of FA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arry over your FAX number into each activity record as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venience for you if you observe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pat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atient recor� ha� tw� line� fo� comments�  Not� tha� yo� ca� pl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�  cod�  int� eithe� line� i� an� plac� i� tha�  commen�  line�  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cas� conventio� i� irrelevant�  'FAX=� i� tha� sam� a� 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 fo� example� tha� you� patient ha� � FA� numbe� o� (214)690-478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woul</w:t>
      </w:r>
      <w:r>
        <w:rPr/>
        <w:t xml:space="preserve">䠠 </w:t>
      </w:r>
      <w:r>
        <w:rPr/>
        <w:t>the� ente� thi� cod� int� th� commen� lin</w:t>
      </w:r>
      <w:r>
        <w:rPr/>
        <w:t xml:space="preserve">堠 </w:t>
      </w:r>
      <w:r>
        <w:rPr/>
        <w:t>o</w:t>
      </w:r>
      <w:r>
        <w:rPr/>
        <w:t xml:space="preserve">栠 </w:t>
      </w:r>
      <w:r>
        <w:rPr/>
        <w:t>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/patien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interpret the '/' as the end of your FAX number and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over this phrase to the beginning of each new activity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exists within the program to accommodate duplicate Company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enter an individual name without a Company Name,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create a Company Name consisting of 'first plus last'  nam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when you print labels,  the label generator will look to see i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is the same as 'first plus last' name and will then skip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in the label,  thereby freeing up one line of the  five 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ert any company name of your choosing in this skipped line,  obser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DUPL=' code into the comment line of the pat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duplicate name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ient record has two lines for comments.  Note that you can plac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  code  into either line, in any place in that comment  line.  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case  convention is irrelevant.  'DUPL='  is  that  same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senses that you have entered a 'DUPL=' code,  that  ent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placed into the label in the line where the company name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this duplicate company name logic will also work when you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data.  Recalling the Main Program Menu, opti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'B' on the Main Program Menu, you will then see the '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utput  Data  Menu.'  If you select options 2, 3, 4,  or  5,  the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ompany name logic will work with these sel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)  Output records to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